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Parental agreement for school/setting to administer prescribed medicine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The school will not give your child medicine unless you complete and sign this form and the school has a policy that staff can administer medicine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Name of Child: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sz w:val="22"/>
          <w:szCs w:val="22"/>
        </w:rPr>
        <w:t>__________________________________________________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Date of Birth: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sz w:val="22"/>
          <w:szCs w:val="22"/>
        </w:rPr>
        <w:t>__________________________________________________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Group/Class/Form: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sz w:val="22"/>
          <w:szCs w:val="22"/>
        </w:rPr>
        <w:t>__________________________________________________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Medical condition/illness: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sz w:val="22"/>
          <w:szCs w:val="22"/>
        </w:rPr>
        <w:t>__________________________________________________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Medicine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Name of Medicine (as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described on the container):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sz w:val="22"/>
          <w:szCs w:val="22"/>
        </w:rPr>
        <w:t>__________________________________________________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Date dispensed: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sz w:val="22"/>
          <w:szCs w:val="22"/>
        </w:rPr>
        <w:t>__________________________________________________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Expiry date: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sz w:val="22"/>
          <w:szCs w:val="22"/>
        </w:rPr>
        <w:t>__________________________________________________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Dosage and method: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sz w:val="22"/>
          <w:szCs w:val="22"/>
        </w:rPr>
        <w:t>__________________________________________________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Time medicine to be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administered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sz w:val="22"/>
          <w:szCs w:val="22"/>
        </w:rPr>
        <w:t>__________________________________________________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Any special Precautions: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sz w:val="22"/>
          <w:szCs w:val="22"/>
        </w:rPr>
        <w:t>__________________________________________________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Are there any side effects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that the school/setting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needs to know about?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sz w:val="22"/>
          <w:szCs w:val="22"/>
        </w:rPr>
        <w:t>__________________________________________________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Self-administration: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sz w:val="22"/>
          <w:szCs w:val="22"/>
        </w:rPr>
        <w:t>_______</w:t>
      </w:r>
      <w:r>
        <w:rPr>
          <w:rStyle w:val="Normaltextrun"/>
          <w:rFonts w:cs="Arial" w:ascii="Arial" w:hAnsi="Arial"/>
          <w:sz w:val="22"/>
          <w:szCs w:val="22"/>
          <w:u w:val="single"/>
        </w:rPr>
        <w:t>Yes/No (delete as appropriate)</w:t>
      </w:r>
      <w:r>
        <w:rPr>
          <w:rStyle w:val="Normaltextrun"/>
          <w:rFonts w:cs="Arial" w:ascii="Arial" w:hAnsi="Arial"/>
          <w:sz w:val="22"/>
          <w:szCs w:val="22"/>
        </w:rPr>
        <w:t>__________________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Procedures to take in an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Emergency: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sz w:val="22"/>
          <w:szCs w:val="22"/>
        </w:rPr>
        <w:t>__________________________________________________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Contact Details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Name: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sz w:val="22"/>
          <w:szCs w:val="22"/>
        </w:rPr>
        <w:t>__________________________________________________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Daytime Telephone No: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sz w:val="22"/>
          <w:szCs w:val="22"/>
        </w:rPr>
        <w:t>__________________________________________________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Relationship to Child: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sz w:val="22"/>
          <w:szCs w:val="22"/>
        </w:rPr>
        <w:t>__________________________________________________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Address: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sz w:val="22"/>
          <w:szCs w:val="22"/>
        </w:rPr>
        <w:t>__________________________________________________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firstLine="288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__________________________________________________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I understand that I must deliver the medicine personally to the school office and collect from the school office. I accept that this is a service that the school/setting is not obliged to undertake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I understand that I must notify the school/setting of any changes, in writing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Date: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sz w:val="22"/>
          <w:szCs w:val="22"/>
        </w:rPr>
        <w:t>__________________________________________________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Signature(s):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sz w:val="22"/>
          <w:szCs w:val="22"/>
        </w:rPr>
        <w:t>__________________________________________________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firstLine="288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__________________________________________________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Relationship to child: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sz w:val="22"/>
          <w:szCs w:val="22"/>
        </w:rPr>
        <w:t>__________________________________________________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ind w:firstLine="72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26" w:top="482" w:footer="1954" w:bottom="2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FF"/>
        <w:lang w:val="en-US" w:eastAsia="en-US"/>
      </w:rPr>
    </w:pPr>
    <w:r>
      <w:rPr>
        <w:rFonts w:cs="Arial" w:ascii="Arial" w:hAnsi="Arial"/>
        <w:color w:val="0000FF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3800</wp:posOffset>
          </wp:positionH>
          <wp:positionV relativeFrom="paragraph">
            <wp:posOffset>239395</wp:posOffset>
          </wp:positionV>
          <wp:extent cx="1496695" cy="7772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91" w:dyaOrig="27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18.9pt;margin-top:23.25pt;width:8.15pt;height:2.8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Word.Document.12" ShapeID="ole_rId2" DrawAspect="Content" ObjectID="_915659213" r:id="rId2"/>
      </w:obje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95595</wp:posOffset>
          </wp:positionH>
          <wp:positionV relativeFrom="paragraph">
            <wp:posOffset>273050</wp:posOffset>
          </wp:positionV>
          <wp:extent cx="665480" cy="4610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1455</wp:posOffset>
              </wp:positionH>
              <wp:positionV relativeFrom="paragraph">
                <wp:posOffset>82550</wp:posOffset>
              </wp:positionV>
              <wp:extent cx="59436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65pt,6.5pt" to="484.6pt,6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1455</wp:posOffset>
          </wp:positionH>
          <wp:positionV relativeFrom="paragraph">
            <wp:posOffset>254000</wp:posOffset>
          </wp:positionV>
          <wp:extent cx="553085" cy="578485"/>
          <wp:effectExtent l="0" t="0" r="0" b="0"/>
          <wp:wrapNone/>
          <wp:docPr id="5" name="eco%20schools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co%20schools%20log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95655</wp:posOffset>
              </wp:positionH>
              <wp:positionV relativeFrom="paragraph">
                <wp:posOffset>4339590</wp:posOffset>
              </wp:positionV>
              <wp:extent cx="1266190" cy="2374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7pt;height:18.7pt;mso-wrap-distance-left:9.05pt;mso-wrap-distance-right:9.05pt;mso-wrap-distance-top:0pt;mso-wrap-distance-bottom:0pt;margin-top:341.7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78155</wp:posOffset>
              </wp:positionH>
              <wp:positionV relativeFrom="paragraph">
                <wp:posOffset>1083310</wp:posOffset>
              </wp:positionV>
              <wp:extent cx="7560310" cy="4362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36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 company limited by guarantee registered in England and Wales.                                                                      Company number  0880242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4.35pt;mso-wrap-distance-left:9.05pt;mso-wrap-distance-right:9.05pt;mso-wrap-distance-top:0pt;mso-wrap-distance-bottom:0pt;margin-top:85.3pt;mso-position-vertical-relative:text;margin-left:-3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 company limited by guarantee registered in England and Wales.                                                                      Company number  0880242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2F5496"/>
        <w:u w:val="single"/>
        <w:lang w:val="en-US" w:eastAsia="en-US"/>
      </w:rPr>
    </w:pPr>
    <w:r>
      <w:rPr>
        <w:rFonts w:cs="Arial" w:ascii="Arial" w:hAnsi="Arial"/>
        <w:color w:val="2F5496"/>
        <w:u w:val="single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236855</wp:posOffset>
              </wp:positionH>
              <wp:positionV relativeFrom="paragraph">
                <wp:posOffset>154940</wp:posOffset>
              </wp:positionV>
              <wp:extent cx="913765" cy="914400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3680" cy="914400"/>
                        <a:chOff x="0" y="0"/>
                        <a:chExt cx="91368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3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871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10080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0080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10080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080" y="776880"/>
                            <a:ext cx="173880" cy="1008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0520" y="776880"/>
                            <a:ext cx="173880" cy="1008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7480" y="776880"/>
                            <a:ext cx="173880" cy="1008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3920" y="776880"/>
                            <a:ext cx="173880" cy="1008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1200" y="181440"/>
                          <a:ext cx="405720" cy="426600"/>
                        </a:xfrm>
                      </wpg:grpSpPr>
                      <wps:wsp>
                        <wps:cNvSpPr/>
                        <wps:spPr>
                          <a:xfrm rot="16200000">
                            <a:off x="6840" y="27720"/>
                            <a:ext cx="391680" cy="4057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500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09120" y="478800"/>
                          <a:ext cx="100800" cy="130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200" y="565920"/>
                          <a:ext cx="50040" cy="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81080" y="478800"/>
                          <a:ext cx="100800" cy="130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565920"/>
                          <a:ext cx="50040" cy="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397800" y="584640"/>
                          <a:ext cx="87480" cy="500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.65pt;margin-top:12.2pt;width:71.95pt;height:69.1pt" coordorigin="373,244" coordsize="1439,1382">
              <v:group id="shape_0" style="position:absolute;left:373;top:244;width:1439;height:1382">
                <v:rect id="shape_0" fillcolor="#003366" stroked="f" o:allowincell="f" style="position:absolute;left:373;top:244;width:1438;height:1371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rect id="shape_0" fillcolor="white" stroked="f" o:allowincell="f" style="position:absolute;left:612;top:244;width:158;height:1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12;top:244;width:158;height:1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12;top:244;width:158;height:1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f" o:allowincell="f" style="position:absolute;left:475;top:1467;width:273;height:158;mso-wrap-style:none;v-text-anchor:middle;rotation:270" type="_x0000_t135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5;top:1467;width:273;height:158;mso-wrap-style:none;v-text-anchor:middle;rotation:270" type="_x0000_t135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;top:1467;width:273;height:158;mso-wrap-style:none;v-text-anchor:middle;rotation:270" type="_x0000_t135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5;top:1467;width:273;height:158;mso-wrap-style:none;v-text-anchor:middle;rotation:270" type="_x0000_t135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64;top:530;width:617;height:682">
                <v:shape id="shape_0" fillcolor="white" stroked="f" o:allowincell="f" style="position:absolute;left:764;top:574;width:616;height:638;mso-wrap-style:none;v-text-anchor:middle;rotation:270" type="_x0000_t135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019;top:530;width:78;height: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left:1332;top:998;width:158;height:204;mso-wrap-style:none;v-text-anchor:middle" type="_x0000_t6">
                <v:fill o:detectmouseclick="t" type="solid" color2="black"/>
                <v:stroke color="#3465a4" joinstyle="round" endcap="flat"/>
                <w10:wrap type="none"/>
              </v:shape>
              <v:rect id="shape_0" fillcolor="white" stroked="f" o:allowincell="f" style="position:absolute;left:1419;top:1135;width:78;height:68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fillcolor="white" stroked="f" o:allowincell="f" style="position:absolute;left:658;top:998;width:158;height:204;flip:x;mso-wrap-style:none;v-text-anchor:middle" type="_x0000_t6">
                <v:fill o:detectmouseclick="t" type="solid" color2="black"/>
                <v:stroke color="#3465a4" joinstyle="round" endcap="flat"/>
                <w10:wrap type="none"/>
              </v:shape>
              <v:rect id="shape_0" fillcolor="white" stroked="f" o:allowincell="f" style="position:absolute;left:639;top:1135;width:78;height:68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fillcolor="white" stroked="f" o:allowincell="f" style="position:absolute;left:1000;top:1164;width:137;height:78;mso-wrap-style:none;v-text-anchor:middle;rotation:90" type="_x0000_t135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i/>
      <w:sz w:val="24"/>
    </w:rPr>
  </w:style>
  <w:style w:type="character" w:styleId="HeaderChar">
    <w:name w:val="Header Char"/>
    <w:qFormat/>
    <w:rPr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Left">
    <w:name w:val="Normal Left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dress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6:00Z</dcterms:created>
  <dc:creator>Alex Davies</dc:creator>
  <dc:description/>
  <cp:keywords/>
  <dc:language>en-US</dc:language>
  <cp:lastModifiedBy>Liz Beecham</cp:lastModifiedBy>
  <cp:lastPrinted>2025-01-17T14:07:00Z</cp:lastPrinted>
  <dcterms:modified xsi:type="dcterms:W3CDTF">2025-01-22T10:06:00Z</dcterms:modified>
  <cp:revision>2</cp:revision>
  <dc:subject/>
  <dc:title>8th February</dc:title>
</cp:coreProperties>
</file>